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限回廊</w:t>
      </w:r>
      <w:r>
        <w:rPr>
          <w:sz w:val="48"/>
          <w:szCs w:val="48"/>
        </w:rPr>
        <w:t xml:space="preserve">2 - </w:t>
      </w:r>
      <w:r>
        <w:rPr>
          <w:sz w:val="48"/>
          <w:szCs w:val="48"/>
        </w:rPr>
        <w:t>穿越时空的迷宫探秘无限回廊</w:t>
      </w:r>
      <w:r>
        <w:rPr>
          <w:sz w:val="48"/>
          <w:szCs w:val="48"/>
        </w:rPr>
        <w:t>2</w:t>
      </w:r>
      <w:r>
        <w:rPr>
          <w:sz w:val="48"/>
          <w:szCs w:val="48"/>
        </w:rPr>
        <w:t>中的未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迷宫：探秘《无限回廊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未知世界</w:t>
      </w:r>
      <w:r>
        <w:rPr>
          <w:sz w:val="32"/>
          <w:szCs w:val="32"/>
        </w:rPr>
        <w:t>&lt;/p&gt;&lt;p&gt;&lt;img src="/static-img/5FhSIz9dLcJJmwxymWOUgSFvF8MtFSPG07G8mPfJfc0pQK9zxBHIL7-nLLNb8Srw.jpg"&gt;&lt;/p&gt;&lt;p&gt;</w:t>
      </w:r>
      <w:r>
        <w:rPr>
          <w:sz w:val="32"/>
          <w:szCs w:val="32"/>
        </w:rPr>
        <w:t>在游戏界，“无限回廊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是一个充满神秘与挑战的作品，它以其独特的时间旅行机制和复杂的故事情节而闻名。玩家们在这个世界中可以自由探索不同的时代和地点，无论是古代文明还是未来科技，都有可能成为他们旅途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设计者巧妙地融入了大量真实历史事件和文化元素，使得玩家能够深入了解不同历史时期的人物、社会结构以及技术进步。例如，在一款关于古埃及王朝的小游戏中，玩家需要帮助法老解决一次重大洪水的问题，这不仅锻炼了他们的策略思考能力，还让他们对那个时代有了一些直观的了解。</w:t>
      </w:r>
      <w:r>
        <w:rPr>
          <w:sz w:val="32"/>
          <w:szCs w:val="32"/>
        </w:rPr>
        <w:t>&lt;/p&gt;&lt;p&gt;&lt;img src="/static-img/JG9B_3GnHyDF19pwwR_fXyFvF8MtFSPG07G8mPfJfc1tCFVY-Hcb9uLcWZhM58umecqDFiJAB2bxMP5i8kCtwu9qRHsiyzZPoYlH24RkCc_rvood3uojhLIy8-GpUas4mz0Q5iEQCJW78cXnSJXYhIwY7YPJaSVHC2CXwSTc8Xk.jpg"&gt;&lt;/p&gt;&lt;p&gt;</w:t>
      </w:r>
      <w:r>
        <w:rPr>
          <w:sz w:val="32"/>
          <w:szCs w:val="32"/>
        </w:rPr>
        <w:t>然而，“无限回廊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魅力并不仅仅在于其教育价值，更重要的是它提供了一种全新的娱乐体验。在一些模拟现实生活场景的情节中，玩家可以体验到从前不可想象的事情，比如驾驶一辆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的手推车穿梭于繁华都市之间，或是驾驶一艘现代化潜艇潜入海底寻宝，这些经历让人感受到了前所未有的刺激与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冒险情节，“无限回廊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还包含了一系列谜题和挑战，让玩家必须使用所有学到的知识来解锁更高级别的地图。这其中就包括一个关于中国清朝末年的一段剧情，玩家的任务就是通过分析当时政治经济状况来预测下一个皇帝，并帮助他避免悲剧发生。这种结合现实与虚构元素的做法，不仅增强了游戏的情感吸引力，也使得每个角落都充满了惊喜。</w:t>
      </w:r>
      <w:r>
        <w:rPr>
          <w:sz w:val="32"/>
          <w:szCs w:val="32"/>
        </w:rPr>
        <w:t>&lt;/p&gt;&lt;p&gt;&lt;img src="/static-img/ZiUndc_Fmxi69iEz162v-CFvF8MtFSPG07G8mPfJfc1tCFVY-Hcb9uLcWZhM58umecqDFiJAB2bxMP5i8kCtwu9qRHsiyzZPoYlH24RkCc_rvood3uojhLIy8-GpUas4mz0Q5iEQCJW78cXnSJXYhIwY7YPJaSVHC2CXwSTc8Xk.jpg"&gt;&lt;/p&gt;&lt;p&gt;</w:t>
      </w:r>
      <w:r>
        <w:rPr>
          <w:sz w:val="32"/>
          <w:szCs w:val="32"/>
        </w:rPr>
        <w:t>总之，《无限回廊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一款将学习与娱乐完美结合的大作，它带领我们走进一个充满奇幻色彩、又触动人心的地方。如果你是一位喜欢探险并且渴望更多知识的人，那么加入这次穿越时空之旅吧，你一定会发现这里隐藏着许多令人难以忘怀的事物。</w:t>
      </w:r>
      <w:r>
        <w:rPr>
          <w:sz w:val="32"/>
          <w:szCs w:val="32"/>
        </w:rPr>
        <w:t>&lt;/p&gt;&lt;p&gt;&lt;a href = "/doc/580577-</w:t>
      </w:r>
      <w:r>
        <w:rPr>
          <w:sz w:val="32"/>
          <w:szCs w:val="32"/>
        </w:rPr>
        <w:t>无限回廊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穿越时空的迷宫探秘无限回廊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未知世界</w:t>
      </w:r>
      <w:r>
        <w:rPr>
          <w:sz w:val="32"/>
          <w:szCs w:val="32"/>
        </w:rPr>
        <w:t>.doc" rel="alternate" download="580577-</w:t>
      </w:r>
      <w:r>
        <w:rPr>
          <w:sz w:val="32"/>
          <w:szCs w:val="32"/>
        </w:rPr>
        <w:t>无限回廊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穿越时空的迷宫探秘无限回廊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未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